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5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№ 1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b/>
          <w:sz w:val="28"/>
          <w:szCs w:val="28"/>
        </w:rPr>
        <w:t xml:space="preserve">Форма раскрытия информации о ценах (тарифах) на работы (услуги) работы (услуги) субъектов естественных монополий, в отношении которых применяется государственное регулирова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8"/>
          <w:szCs w:val="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АО «Кузбасс-пригород»                                                                                     </w:t>
      </w:r>
      <w:r>
        <w:rPr>
          <w:sz w:val="12"/>
          <w:szCs w:val="12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естественной монополи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1"/>
        <w:gridCol w:w="3906"/>
        <w:gridCol w:w="3202"/>
        <w:gridCol w:w="2928"/>
        <w:gridCol w:w="214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  <w:r>
              <w:rPr/>
              <w:t>, и сведения об их изменении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>
                <w:rStyle w:val="Style13"/>
                <w:rFonts w:eastAsia="Symbol" w:cs="Symbol" w:ascii="Symbol" w:hAnsi="Symbol"/>
              </w:rPr>
              <w:t>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перевоз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 в дальнем следован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гулируемым работам (услугам)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Style13"/>
              </w:rPr>
              <w:t xml:space="preserve"> 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4"/>
              <w:t></w:t>
            </w:r>
            <w:r>
              <w:rPr>
                <w:rStyle w:val="Style13"/>
                <w:rStyle w:val="FootnoteAnchor"/>
              </w:rPr>
              <w:footnoteReference w:customMarkFollows="1" w:id="5"/>
              <w:t>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5 г.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3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20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40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9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– Притомье –Барзас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на участках Кемерово –Кедровка и Кемерово – Притомье – 33,00; на участке Забойщик – Барзас – 40,00; на участке Кемерово - Барзас – 75,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энерге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Кемеровской области</w:t>
            </w:r>
            <w:r>
              <w:rPr>
                <w:rStyle w:val="Style13"/>
              </w:rPr>
              <w:t xml:space="preserve"> 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6"/>
              <w:t></w:t>
            </w:r>
            <w:r>
              <w:rPr>
                <w:rStyle w:val="Style13"/>
                <w:rStyle w:val="FootnoteAnchor"/>
              </w:rPr>
              <w:footnoteReference w:customMarkFollows="1" w:id="7"/>
              <w:t></w:t>
            </w:r>
            <w:r>
              <w:rPr>
                <w:rStyle w:val="Style13"/>
              </w:rPr>
              <w:t>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 01.01.2025 г.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,</w:t>
            </w:r>
          </w:p>
          <w:p>
            <w:pPr>
              <w:pStyle w:val="Normal"/>
              <w:rPr/>
            </w:pPr>
            <w:r>
              <w:rPr/>
              <w:t>платно – 23,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– Чугунаш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20,00 за поездку;</w:t>
            </w:r>
          </w:p>
          <w:p>
            <w:pPr>
              <w:pStyle w:val="Normal"/>
              <w:rPr/>
            </w:pPr>
            <w:r>
              <w:rPr/>
              <w:t>в вагоне повышенной комфортности, платно – 440,00 за поез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Новокузнецк-Северный – Новокузнецк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29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езда пригородного сообщения по маршруту Кемерово – Притомье –Барзас:</w:t>
            </w:r>
          </w:p>
          <w:p>
            <w:pPr>
              <w:pStyle w:val="Normal"/>
              <w:rPr/>
            </w:pPr>
            <w:r>
              <w:rPr/>
              <w:t>ЭОТ – 7,66 за пассажиро-километр.</w:t>
            </w:r>
          </w:p>
          <w:p>
            <w:pPr>
              <w:pStyle w:val="Normal"/>
              <w:rPr/>
            </w:pPr>
            <w:r>
              <w:rPr/>
              <w:t>платно – на участках Кемерово –Кедровка и Кемерово – Притомье – 33,00; на участке Забойщик – Барзас – 40,00; на участке Кемерово - Барзас – 75,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Региональной энергетической комиссии Кузбасса от 19.12.2024 г. № 732 «Об установлении тарифов на услуги по перевозке пассажиров железнодорожным транспортом в пригородном сообщении на территории Кемеровской области - Кузбасса для АО «Кузбасс-при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7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энергетическ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Кузб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айга-Томск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8"/>
              <w:t></w:t>
            </w:r>
            <w:r>
              <w:rPr>
                <w:rStyle w:val="Style13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26.12.2024г. №630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айга-Томск-2» с 01.01.2025 г.:</w:t>
            </w:r>
          </w:p>
          <w:p>
            <w:pPr>
              <w:pStyle w:val="Normal"/>
              <w:rPr/>
            </w:pPr>
            <w:r>
              <w:rPr/>
              <w:t>ЭОТ 79,80 платно 41,0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26.12.2024г. №630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айга-Томск-2» с 01.01.2025 г.:</w:t>
            </w:r>
          </w:p>
          <w:p>
            <w:pPr>
              <w:pStyle w:val="Normal"/>
              <w:rPr/>
            </w:pPr>
            <w:r>
              <w:rPr/>
              <w:t>ЭОТ 79,80 платно 41,0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айга-Томск</w:t>
            </w:r>
            <w:r>
              <w:rPr>
                <w:rStyle w:val="Style13"/>
              </w:rPr>
              <w:t xml:space="preserve">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26.12.2024г. №630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айга-Томск-2» с  01.01.2025 г.::</w:t>
            </w:r>
          </w:p>
          <w:p>
            <w:pPr>
              <w:pStyle w:val="Normal"/>
              <w:rPr/>
            </w:pPr>
            <w:r>
              <w:rPr/>
              <w:t>ЭОТ 79,80 платно 41,00.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от  26.12.2024г. №630а «О внесении изменений в отдельные постановления Администрации Томской области».</w:t>
            </w:r>
          </w:p>
          <w:p>
            <w:pPr>
              <w:pStyle w:val="Normal"/>
              <w:rPr/>
            </w:pPr>
            <w:r>
              <w:rPr/>
              <w:t>Тариф по маршруту «Тайга-Томск-2» с  01.01.2025 г.::</w:t>
            </w:r>
          </w:p>
          <w:p>
            <w:pPr>
              <w:pStyle w:val="Normal"/>
              <w:rPr/>
            </w:pPr>
            <w:r>
              <w:rPr/>
              <w:t>ЭОТ 79,80 платно 41,00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овые (на одну поездку в одну сторону) 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омск-Асино</w:t>
            </w:r>
            <w:r>
              <w:rPr>
                <w:rStyle w:val="Style13"/>
                <w:rStyle w:val="FootnoteAnchor"/>
                <w:rFonts w:eastAsia="Symbol" w:cs="Symbol" w:ascii="Symbol" w:hAnsi="Symbol"/>
              </w:rPr>
              <w:footnoteReference w:customMarkFollows="1" w:id="9"/>
              <w:t>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от 26.12.2024г. №630а «О внесении изменений в отдельные постановления Администрации Томской области».с  01.01.2025 г.: </w:t>
            </w:r>
          </w:p>
          <w:p>
            <w:pPr>
              <w:pStyle w:val="Normal"/>
              <w:rPr/>
            </w:pPr>
            <w:r>
              <w:rPr/>
              <w:t>ЭОТ 112,60, платно 40,00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омской области от 26.12.2024г. №630а «О внесении изменений в отдельные постановления Администрации Томской области».с  01.01.2025 г.: </w:t>
            </w:r>
          </w:p>
          <w:p>
            <w:pPr>
              <w:pStyle w:val="Normal"/>
              <w:rPr/>
            </w:pPr>
            <w:r>
              <w:rPr/>
              <w:t>ЭОТ 112,60, платно 40,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бонементные (на несколько поездок)</w:t>
            </w:r>
          </w:p>
          <w:p>
            <w:pPr>
              <w:pStyle w:val="Normal"/>
              <w:rPr/>
            </w:pPr>
            <w:r>
              <w:rPr/>
              <w:t>по Томской области</w:t>
            </w:r>
          </w:p>
          <w:p>
            <w:pPr>
              <w:pStyle w:val="Normal"/>
              <w:rPr/>
            </w:pPr>
            <w:r>
              <w:rPr/>
              <w:t>маршрут Томск-Асино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 26.12.2024г. №630а «О внесении изменений в отдельные постановления Администрации Томской области».с  01.01.2025 г.:</w:t>
            </w:r>
          </w:p>
          <w:p>
            <w:pPr>
              <w:pStyle w:val="Normal"/>
              <w:rPr/>
            </w:pPr>
            <w:r>
              <w:rPr/>
              <w:t>ЭОТ 112,60, платно 40,00 студенты 20,00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омской области</w:t>
            </w:r>
            <w:r>
              <w:rPr>
                <w:shd w:fill="FFFF00" w:val="clear"/>
              </w:rPr>
              <w:t xml:space="preserve"> </w:t>
            </w:r>
            <w:r>
              <w:rPr/>
              <w:t>26.12.2024г. №630а «О внесении изменений в отдельные постановления Администрации Томской области».с  01.01.2025 г.:</w:t>
            </w:r>
          </w:p>
          <w:p>
            <w:pPr>
              <w:pStyle w:val="Normal"/>
              <w:rPr/>
            </w:pPr>
            <w:r>
              <w:rPr/>
              <w:t>ЭОТ 112,60, платно 40,00 студенты 20,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инфраструктуры при: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зовых перевозк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сажирских перевозках в дальних поездах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ссажирских перевозках в пригородных поездах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94" w:right="102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, на территории Кемеровской области - Кузбас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39156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0pt;width:841.75pt;height:29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494148239" r:id="rId2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, имеющих 50% скидку от стоимости полного тарифа для проез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нодорожным транспортом в пригородном сообщении на территории Кемеровской области - Кузбасс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object w:dxaOrig="34510" w:dyaOrig="13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pt;margin-top:0pt;width:841.75pt;height:336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140110423" r:id="rId4"/>
        </w:objec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</w:rPr>
        <w:t>Приложение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-Кузбасса, по маршруту «Новокузнецк - Северный –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– Новокузнецк - Северный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01 января 2025 г. (руб. коп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26"/>
        <w:gridCol w:w="2130"/>
        <w:gridCol w:w="2130"/>
        <w:gridCol w:w="2283"/>
      </w:tblGrid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 по перевозке пассажиров, не имеющих права бесплатного поезда железнодорожным транспортом в пригородном сообщении на территории </w:t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sz w:val="28"/>
          <w:szCs w:val="28"/>
        </w:rPr>
        <w:t>Кемеровской области - Кузбасса, по маршруту Кемерово – Притомье – Барзас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object w:dxaOrig="17875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pt;margin-top:0.4pt;width:540.15pt;height:253.3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829902164" r:id="rId6"/>
        </w:object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5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Таблиц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>Тарифы на услуги по перевозке, пассажиров не имеющих право бесплатного проезда железнодорожным транспортом в пригородном сообщении на территории Кемеровской области-Кузбасса, по маршруту Новокузнецк – Чугунаш, с 01 января 2025 г. (руб. коп.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6"/>
        <w:gridCol w:w="7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926"/>
      </w:tblGrid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3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680" w:gutter="0" w:header="0" w:top="14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Приложение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Ежедневно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 9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7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15 дней и 1 месяц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3260"/>
        <w:gridCol w:w="3407"/>
      </w:tblGrid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5 дней, руб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 31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5,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8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Выходного дня"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4961"/>
      </w:tblGrid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месяц, руб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 64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-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0,00</w:t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9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пассажиров, не имеющих права бесплатного поез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елезнодорожным транспортом в пригородном сообщении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еровской области - Кузбасс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01 января 2025 г. (руб. коп.)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-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-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0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Стоимость абонементных билетов "Ежедневно" </w:t>
      </w:r>
    </w:p>
    <w:p>
      <w:pPr>
        <w:pStyle w:val="Normal"/>
        <w:ind w:firstLine="709"/>
        <w:jc w:val="center"/>
        <w:rPr/>
      </w:pP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36"/>
        <w:gridCol w:w="3243"/>
        <w:gridCol w:w="3419"/>
      </w:tblGrid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5,00</w:t>
            </w:r>
          </w:p>
        </w:tc>
      </w:tr>
      <w:tr>
        <w:trPr>
          <w:trHeight w:val="3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0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1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Рабочего дня"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а 15 дней и 1 месяц 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8"/>
        <w:gridCol w:w="2607"/>
        <w:gridCol w:w="2551"/>
      </w:tblGrid>
      <w:tr>
        <w:trPr>
          <w:trHeight w:val="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, </w:t>
              <w:br/>
              <w:t>км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00</w:t>
            </w:r>
          </w:p>
        </w:tc>
      </w:tr>
      <w:tr>
        <w:trPr>
          <w:trHeight w:val="3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2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Выходного дня"</w:t>
      </w:r>
    </w:p>
    <w:p>
      <w:pPr>
        <w:pStyle w:val="Normal"/>
        <w:ind w:firstLine="709"/>
        <w:jc w:val="center"/>
        <w:rPr/>
      </w:pPr>
      <w:r>
        <w:rPr/>
        <w:t>для 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14610" w:dyaOrig="127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65pt;margin-top:0pt;width:528.6pt;height:455.6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449819708" r:id="rId8"/>
        </w:object>
      </w:r>
      <w:r>
        <w:br w:type="page"/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3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center"/>
        <w:rPr/>
      </w:pPr>
      <w:r>
        <w:rPr/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/>
      </w:pPr>
      <w:r>
        <w:rPr/>
        <w:t>в том числе по четным или нечетным дням в течение месяца дл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езда обучающихся, получающих образование по очной форме обучения в образовательных организациях Кемеровской области - Кузбасса и обучающихся, получающихся образование по очной форме в образовательных организациях высшего образования и профессиональных образовательных организациях (и их филиалах), находящихся на территории Кемеровской области – Кузбасса, в период предоставления 50% скидки железнодорожным транспортом в пригородном сообщении на территории Кемеровской области - Кузбасс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 01 января 2025 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руб. коп.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65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-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5 дней и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260"/>
        <w:gridCol w:w="2977"/>
      </w:tblGrid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</w:tbl>
    <w:p>
      <w:pPr>
        <w:pStyle w:val="Normal"/>
        <w:spacing w:lineRule="auto" w:line="3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 (от 5 до 15 дат) на 1 меся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четным или нечетным дням в течение месяц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ассажиров, не имеющих права бесплатного проез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меровской области – Кузбасса, по маршруту «Новокузнецк - Северный – Новокузнецк – Новокузнецк - Северны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6"/>
        <w:gridCol w:w="2693"/>
        <w:gridCol w:w="2835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а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ат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5 дней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8413" w:dyaOrig="8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9pt;margin-top:5.6pt;width:546.9pt;height:249.4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042494501" r:id="rId10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Рабочего дн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 месяц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firstLine="709"/>
        <w:jc w:val="center"/>
        <w:rPr/>
      </w:pPr>
      <w:r>
        <w:rPr/>
        <w:t>с 01 января 2025 г. (руб. коп.)</w:t>
      </w:r>
    </w:p>
    <w:p>
      <w:pPr>
        <w:pStyle w:val="Normal"/>
        <w:ind w:firstLine="709"/>
        <w:jc w:val="center"/>
        <w:rPr/>
      </w:pPr>
      <w:r>
        <w:rPr/>
        <w:object w:dxaOrig="18413" w:dyaOrig="8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.5pt;margin-top:7.8pt;width:531.15pt;height:245.9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134349577" r:id="rId12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1 дату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firstLine="709"/>
        <w:jc w:val="center"/>
        <w:rPr/>
      </w:pPr>
      <w:r>
        <w:rPr/>
        <w:t>с 01 января 2025 г. (руб. коп.)</w:t>
      </w:r>
    </w:p>
    <w:p>
      <w:pPr>
        <w:pStyle w:val="Normal"/>
        <w:ind w:firstLine="709"/>
        <w:jc w:val="center"/>
        <w:rPr/>
      </w:pPr>
      <w:r>
        <w:rPr/>
        <w:object w:dxaOrig="18413" w:dyaOrig="8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9pt;margin-top:9.3pt;width:504.65pt;height:230.1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2046113168" r:id="rId14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"На даты"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5 дней для пассажиров, не имеющих права бесплатного проезда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й области - Кузбасса, по маршрут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 – Притомье – Барзас</w:t>
      </w:r>
    </w:p>
    <w:p>
      <w:pPr>
        <w:pStyle w:val="Normal"/>
        <w:ind w:firstLine="709"/>
        <w:jc w:val="center"/>
        <w:rPr/>
      </w:pPr>
      <w:r>
        <w:rPr/>
        <w:t>с 01 января 2025 г. (руб. коп.)</w:t>
      </w:r>
    </w:p>
    <w:p>
      <w:pPr>
        <w:pStyle w:val="Normal"/>
        <w:ind w:firstLine="709"/>
        <w:jc w:val="center"/>
        <w:rPr/>
      </w:pPr>
      <w:r>
        <w:rPr/>
        <w:object w:dxaOrig="18413" w:dyaOrig="84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.15pt;margin-top:9.55pt;width:516.9pt;height:238.95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874188663" r:id="rId16"/>
        </w:objec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на услуги по перевозке пассажиров железнодорожным транспортом общего  пользования в пригородном сообщении на территории Томской области на экономически обоснованном уровне по маршруту Тайга - Томск-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25  г. (руб. ко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304" w:dyaOrig="56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65pt;margin-top:11.95pt;width:518.45pt;height:183.35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865469037" r:id="rId18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1</w:t>
      </w:r>
    </w:p>
    <w:p>
      <w:pPr>
        <w:pStyle w:val="Normal"/>
        <w:ind w:right="-454" w:firstLine="680"/>
        <w:jc w:val="center"/>
        <w:rPr/>
      </w:pPr>
      <w:r>
        <w:rPr>
          <w:sz w:val="28"/>
          <w:szCs w:val="28"/>
        </w:rPr>
        <w:t>Стоимость на услуги по перевозке пассажиров, не имеющих права бесплатного проезда железнодорожным транспортом общего пользования в пригородном сообщении на территории Томской области по маршруту Тайга - Томск-II с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нваря 2025 г. (руб. коп.) с изменением тарифа на услуги по перевозке пассажиров железнодорожным транспортом в пригородном сообщении на территории Кемеровской области</w:t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25" w:dyaOrig="7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25pt;margin-top:14.75pt;width:543.2pt;height:245.5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1471677351" r:id="rId20"/>
        </w:object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Ежедневно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752" w:dyaOrig="6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8.15pt;margin-top:2.85pt;width:434.95pt;height:218.05pt;mso-position-horizontal-relative:text;mso-position-vertical-relative:text" filled="t" fillcolor="#FFFFFF" o:ole="">
            <v:imagedata r:id="rId23" o:title=""/>
            <w10:wrap type="square" side="largest"/>
          </v:shape>
          <o:OLEObject Type="Embed" ProgID="Excel.Sheet.12" ShapeID="ole_rId22" DrawAspect="Content" ObjectID="_1291930777" r:id="rId22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Рабочего дня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250" w:dyaOrig="59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8.9pt;margin-top:11.15pt;width:440.75pt;height:219.55pt;mso-position-horizontal-relative:text;mso-position-vertical-relative:text" filled="t" fillcolor="#FFFFFF" o:ole="">
            <v:imagedata r:id="rId25" o:title=""/>
            <w10:wrap type="square" side="largest"/>
          </v:shape>
          <o:OLEObject Type="Embed" ProgID="Excel.Sheet.12" ShapeID="ole_rId24" DrawAspect="Content" ObjectID="_165504625" r:id="rId24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Выходного дня» на 1 месяц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124" w:dyaOrig="52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8.4pt;margin-top:6.35pt;width:417.95pt;height:173.65pt;mso-position-horizontal-relative:text;mso-position-vertical-relative:text" filled="t" fillcolor="#FFFFFF" o:ole="">
            <v:imagedata r:id="rId27" o:title=""/>
            <w10:wrap type="square" side="largest"/>
          </v:shape>
          <o:OLEObject Type="Embed" ProgID="Excel.Sheet.12" ShapeID="ole_rId26" DrawAspect="Content" ObjectID="_965147901" r:id="rId26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5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Ежедневно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ассажиров, не имеющих права бесплатного проез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307" w:dyaOrig="503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25pt;margin-top:10.45pt;width:516.55pt;height:214.95pt;mso-position-horizontal-relative:text;mso-position-vertical-relative:text" filled="t" fillcolor="#FFFFFF" o:ole="">
            <v:imagedata r:id="rId29" o:title=""/>
            <w10:wrap type="square" side="largest"/>
          </v:shape>
          <o:OLEObject Type="Embed" ProgID="Excel.Sheet.12" ShapeID="ole_rId28" DrawAspect="Content" ObjectID="_1194582788" r:id="rId28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Рабочего дня» на 1 месяц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пассажиров, не имеющих права бесплатного проез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307" w:dyaOrig="503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.15pt;margin-top:10.85pt;width:518.15pt;height:215.65pt;mso-position-horizontal-relative:text;mso-position-vertical-relative:text" filled="t" fillcolor="#FFFFFF" o:ole="">
            <v:imagedata r:id="rId31" o:title=""/>
            <w10:wrap type="square" side="largest"/>
          </v:shape>
          <o:OLEObject Type="Embed" ProgID="Excel.Sheet.12" ShapeID="ole_rId30" DrawAspect="Content" ObjectID="_1107499586" r:id="rId30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Выходного дня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ассажиров, не имеющих права бесплатного проез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в пригородном сообщ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территории Томской области по маршруту Тайга - Томск-II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629" w:dyaOrig="5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pt;margin-top:9.7pt;width:516.8pt;height:209.65pt;mso-position-horizontal-relative:text;mso-position-vertical-relative:text" filled="t" fillcolor="#FFFFFF" o:ole="">
            <v:imagedata r:id="rId33" o:title=""/>
            <w10:wrap type="square" side="largest"/>
          </v:shape>
          <o:OLEObject Type="Embed" ProgID="Excel.Sheet.12" ShapeID="ole_rId32" DrawAspect="Content" ObjectID="_156175930" r:id="rId32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8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тоимость абонементных билетов "Ежедневно" на 1 меся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учающихся в профессиональных образовательных организациях и образовательных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, железнодорожным транспортом общего пользования в пригородном сообщении на территории Томской области по маршруту   Тайга - Томск-II от ст. Сураново до ст.Томск-I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 января 2025 г. (руб. к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509" w:dyaOrig="50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.4pt;margin-top:11.6pt;width:478.4pt;height:195.9pt;mso-position-horizontal-relative:text;mso-position-vertical-relative:text" filled="t" fillcolor="#FFFFFF" o:ole="">
            <v:imagedata r:id="rId35" o:title=""/>
            <w10:wrap type="square" side="largest"/>
          </v:shape>
          <o:OLEObject Type="Embed" ProgID="Excel.Sheet.12" ShapeID="ole_rId34" DrawAspect="Content" ObjectID="_67501683" r:id="rId34"/>
        </w:objec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2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абонементных билетов "Рабочего дня" на 1 меся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учающихся в профессиональных образовательных организациях и образовательных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, железнодорожным транспортом общего пользования в пригородном сообщении на территории Томской области по маршруту   Тайга - Томск-II от ст. Сураново до ст.Томск-I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 января 2025 г. (руб. к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0" w:dyaOrig="50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.9pt;margin-top:4.85pt;width:483.95pt;height:199.9pt;mso-position-horizontal-relative:text;mso-position-vertical-relative:text" filled="t" fillcolor="#FFFFFF" o:ole="">
            <v:imagedata r:id="rId37" o:title=""/>
            <w10:wrap type="square" side="largest"/>
          </v:shape>
          <o:OLEObject Type="Embed" ProgID="Excel.Sheet.12" ShapeID="ole_rId36" DrawAspect="Content" ObjectID="_329601608" r:id="rId36"/>
        </w:objec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3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абонементных билетов "Выходного дня" на 1 месяц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учающихся в профессиональных образовательных организациях и образовательных организациях высшего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, железнодорожным транспортом общего пользования в пригородном сообщении на территории Томской области по маршруту   Тайга - Томск-II от ст. Сураново до ст.Томск-I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 января 2025 г. (руб. к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17" w:dyaOrig="503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4.75pt;margin-top:11.95pt;width:499.75pt;height:206.1pt;mso-position-horizontal-relative:text;mso-position-vertical-relative:text" filled="t" fillcolor="#FFFFFF" o:ole="">
            <v:imagedata r:id="rId39" o:title=""/>
            <w10:wrap type="square" side="largest"/>
          </v:shape>
          <o:OLEObject Type="Embed" ProgID="Excel.Sheet.12" ShapeID="ole_rId38" DrawAspect="Content" ObjectID="_1854467952" r:id="rId38"/>
        </w:objec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31</w:t>
      </w:r>
    </w:p>
    <w:p>
      <w:pPr>
        <w:pStyle w:val="Normal"/>
        <w:ind w:lef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еревозки пассажиров на экономически обоснованном уровне </w:t>
      </w:r>
    </w:p>
    <w:p>
      <w:pPr>
        <w:pStyle w:val="Normal"/>
        <w:ind w:left="964" w:hanging="0"/>
        <w:jc w:val="center"/>
        <w:rPr/>
      </w:pPr>
      <w:r>
        <w:rPr>
          <w:sz w:val="28"/>
          <w:szCs w:val="28"/>
        </w:rPr>
        <w:t xml:space="preserve">железнодорожным транспортом общего пользования в пригородном сообщении </w:t>
      </w:r>
      <w:r>
        <w:rPr>
          <w:bCs/>
          <w:sz w:val="28"/>
          <w:szCs w:val="28"/>
        </w:rPr>
        <w:t>на территории Том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аршруту Томск-II - Ас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1 января 2025 г. (руб. к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48" w:dyaOrig="64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35pt;margin-top:3.4pt;width:552.7pt;height:216.1pt;mso-position-horizontal-relative:text;mso-position-vertical-relative:text" filled="t" fillcolor="#FFFFFF" o:ole="">
            <v:imagedata r:id="rId41" o:title=""/>
            <w10:wrap type="square" side="largest"/>
          </v:shape>
          <o:OLEObject Type="Embed" ProgID="Excel.Sheet.12" ShapeID="ole_rId40" DrawAspect="Content" ObjectID="_1396516022" r:id="rId40"/>
        </w:objec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bCs/>
          <w:i/>
          <w:sz w:val="26"/>
          <w:szCs w:val="26"/>
        </w:rPr>
        <w:t>Приложение 32</w:t>
      </w:r>
    </w:p>
    <w:p>
      <w:pPr>
        <w:pStyle w:val="Normal"/>
        <w:ind w:left="907" w:hanging="0"/>
        <w:jc w:val="center"/>
        <w:rPr/>
      </w:pPr>
      <w:r>
        <w:rPr>
          <w:sz w:val="28"/>
          <w:szCs w:val="28"/>
        </w:rPr>
        <w:t xml:space="preserve">Стоимость перевозки пассажиров, не имеющих права бесплатного проезда железнодорожным транспортом в пригородном сообщении  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1 января 2025 г. (руб. коп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94"/>
        <w:jc w:val="center"/>
        <w:rPr/>
      </w:pPr>
      <w:r>
        <w:rPr/>
        <w:object w:dxaOrig="16631" w:dyaOrig="64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7.85pt;margin-top:7.1pt;width:508.7pt;height:203.3pt;mso-position-horizontal-relative:text;mso-position-vertical-relative:text" filled="t" fillcolor="#FFFFFF" o:ole="">
            <v:imagedata r:id="rId43" o:title=""/>
            <w10:wrap type="square" side="largest"/>
          </v:shape>
          <o:OLEObject Type="Embed" ProgID="Excel.Sheet.12" ShapeID="ole_rId42" DrawAspect="Content" ObjectID="_1666871073" r:id="rId42"/>
        </w:objec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Ежедневно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56" w:dyaOrig="56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.25pt;margin-top:13.45pt;width:513.2pt;height:186.7pt;mso-position-horizontal-relative:text;mso-position-vertical-relative:text" filled="t" fillcolor="#FFFFFF" o:ole="">
            <v:imagedata r:id="rId45" o:title=""/>
            <w10:wrap type="square" side="largest"/>
          </v:shape>
          <o:OLEObject Type="Embed" ProgID="Excel.Sheet.12" ShapeID="ole_rId44" DrawAspect="Content" ObjectID="_823141697" r:id="rId44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3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Рабочего дня» на 1 месяц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389" w:dyaOrig="54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pt;margin-top:4.45pt;width:517.7pt;height:179.7pt;mso-position-horizontal-relative:text;mso-position-vertical-relative:text" filled="t" fillcolor="#FFFFFF" o:ole="">
            <v:imagedata r:id="rId47" o:title=""/>
            <w10:wrap type="square" side="largest"/>
          </v:shape>
          <o:OLEObject Type="Embed" ProgID="Excel.Sheet.12" ShapeID="ole_rId46" DrawAspect="Content" ObjectID="_159924116" r:id="rId46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sz w:val="26"/>
          <w:szCs w:val="26"/>
        </w:rPr>
        <w:t>Приложение 3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Выходного дня» на 1 меся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железнодорожным транспортом в пригородном сообщ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чески обоснованном уровн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56" w:dyaOrig="75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3.35pt;margin-top:2.6pt;width:500.6pt;height:242.75pt;mso-position-horizontal-relative:text;mso-position-vertical-relative:text" filled="t" fillcolor="#FFFFFF" o:ole="">
            <v:imagedata r:id="rId49" o:title=""/>
            <w10:wrap type="square" side="largest"/>
          </v:shape>
          <o:OLEObject Type="Embed" ProgID="Excel.Sheet.12" ShapeID="ole_rId48" DrawAspect="Content" ObjectID="_1581757897" r:id="rId48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6</w:t>
      </w:r>
    </w:p>
    <w:p>
      <w:pPr>
        <w:pStyle w:val="Normal"/>
        <w:ind w:left="709" w:hanging="142"/>
        <w:jc w:val="center"/>
        <w:rPr/>
      </w:pPr>
      <w:r>
        <w:rPr>
          <w:sz w:val="28"/>
          <w:szCs w:val="28"/>
        </w:rPr>
        <w:t>Стоимость абонементных билетов «Ежедневно» на 1 месяц</w:t>
      </w:r>
    </w:p>
    <w:p>
      <w:pPr>
        <w:pStyle w:val="Normal"/>
        <w:ind w:left="709" w:hanging="142"/>
        <w:jc w:val="center"/>
        <w:rPr/>
      </w:pPr>
      <w:r>
        <w:rPr>
          <w:sz w:val="28"/>
          <w:szCs w:val="28"/>
        </w:rPr>
        <w:t xml:space="preserve">для пассажиров, не имеющих права бесплатного проезда  железнодорожным транспортом в пригородном сообщении 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790" w:dyaOrig="70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6.6pt;margin-top:5.6pt;width:557.45pt;height:214pt;mso-position-horizontal-relative:text;mso-position-vertical-relative:text" filled="t" fillcolor="#FFFFFF" o:ole="">
            <v:imagedata r:id="rId51" o:title=""/>
            <w10:wrap type="square" side="largest"/>
          </v:shape>
          <o:OLEObject Type="Embed" ProgID="Excel.Sheet.12" ShapeID="ole_rId50" DrawAspect="Content" ObjectID="_2023840394" r:id="rId50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7</w:t>
      </w:r>
    </w:p>
    <w:p>
      <w:pPr>
        <w:pStyle w:val="Normal"/>
        <w:ind w:left="709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Рабочего дня» на 1 месяц</w:t>
      </w:r>
    </w:p>
    <w:p>
      <w:pPr>
        <w:pStyle w:val="Normal"/>
        <w:ind w:left="709" w:hanging="142"/>
        <w:jc w:val="center"/>
        <w:rPr/>
      </w:pPr>
      <w:r>
        <w:rPr>
          <w:sz w:val="28"/>
          <w:szCs w:val="28"/>
        </w:rPr>
        <w:t xml:space="preserve">для пассажиров, не имеющих права бесплатного проезда  железнодорожным транспортом в пригородном сообщении 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769" w:dyaOrig="706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4.2pt;margin-top:6.35pt;width:558.4pt;height:227.45pt;mso-position-horizontal-relative:text;mso-position-vertical-relative:text" filled="t" fillcolor="#FFFFFF" o:ole="">
            <v:imagedata r:id="rId53" o:title=""/>
            <w10:wrap type="square" side="largest"/>
          </v:shape>
          <o:OLEObject Type="Embed" ProgID="Excel.Sheet.12" ShapeID="ole_rId52" DrawAspect="Content" ObjectID="_1374234424" r:id="rId52"/>
        </w:objec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8</w:t>
      </w:r>
    </w:p>
    <w:p>
      <w:pPr>
        <w:pStyle w:val="Normal"/>
        <w:ind w:left="709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абонементных билетов «Выходного дня» на 1 месяц</w:t>
      </w:r>
    </w:p>
    <w:p>
      <w:pPr>
        <w:pStyle w:val="Normal"/>
        <w:ind w:left="709" w:hanging="142"/>
        <w:jc w:val="center"/>
        <w:rPr/>
      </w:pPr>
      <w:r>
        <w:rPr>
          <w:sz w:val="28"/>
          <w:szCs w:val="28"/>
        </w:rPr>
        <w:t xml:space="preserve">для пассажиров, не имеющих права бесплатного проезда  железнодорожным транспортом в пригородном сообщении на территории Томской области по маршруту </w:t>
      </w:r>
      <w:r>
        <w:rPr>
          <w:bCs/>
          <w:sz w:val="28"/>
          <w:szCs w:val="28"/>
        </w:rPr>
        <w:t>Томск-II - Асино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01 января 2025 г. (руб. коп.)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740" w:dyaOrig="70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.4pt;margin-top:12.95pt;width:539.45pt;height:220.05pt;mso-position-horizontal-relative:text;mso-position-vertical-relative:text" filled="t" fillcolor="#FFFFFF" o:ole="">
            <v:imagedata r:id="rId55" o:title=""/>
            <w10:wrap type="square" side="largest"/>
          </v:shape>
          <o:OLEObject Type="Embed" ProgID="Excel.Sheet.12" ShapeID="ole_rId54" DrawAspect="Content" ObjectID="_1354090606" r:id="rId54"/>
        </w:object>
      </w:r>
    </w:p>
    <w:p>
      <w:pPr>
        <w:pStyle w:val="Normal"/>
        <w:spacing w:lineRule="auto" w:line="3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3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имость абонементных билетов «Ежедневно» на 1 месяц </w:t>
      </w:r>
    </w:p>
    <w:p>
      <w:pPr>
        <w:pStyle w:val="Normal"/>
        <w:ind w:left="851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бучающихся в учреждениях среднего профессионального и высшего профессионального 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 на территории Томской области по маршруту </w:t>
      </w:r>
      <w:r>
        <w:rPr>
          <w:bCs/>
          <w:sz w:val="28"/>
          <w:szCs w:val="28"/>
        </w:rPr>
        <w:t xml:space="preserve">Томск-II - Асино </w:t>
      </w:r>
    </w:p>
    <w:p>
      <w:pPr>
        <w:pStyle w:val="Normal"/>
        <w:ind w:left="85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5 г. (в рублях)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16714" w:dyaOrig="70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.5pt;margin-top:5.2pt;width:556.7pt;height:227.45pt;mso-position-horizontal-relative:text;mso-position-vertical-relative:text" filled="t" fillcolor="#FFFFFF" o:ole="">
            <v:imagedata r:id="rId57" o:title=""/>
            <w10:wrap type="square" side="largest"/>
          </v:shape>
          <o:OLEObject Type="Embed" ProgID="Excel.Sheet.12" ShapeID="ole_rId56" DrawAspect="Content" ObjectID="_279904822" r:id="rId56"/>
        </w:objec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4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имость абонементных билетов «Рабочего дня» на 1 месяц </w:t>
      </w:r>
    </w:p>
    <w:p>
      <w:pPr>
        <w:pStyle w:val="Normal"/>
        <w:ind w:left="851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бучающихся в учреждениях среднего профессионального и высшего профессионального 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 на территории Томской области по маршруту </w:t>
      </w:r>
      <w:r>
        <w:rPr>
          <w:bCs/>
          <w:sz w:val="28"/>
          <w:szCs w:val="28"/>
        </w:rPr>
        <w:t xml:space="preserve">Томск-II - Асино </w:t>
      </w:r>
    </w:p>
    <w:p>
      <w:pPr>
        <w:pStyle w:val="Normal"/>
        <w:ind w:left="85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01 января 2025 г. (в рублях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740" w:dyaOrig="70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.9pt;margin-top:5.95pt;width:539.45pt;height:220.05pt;mso-position-horizontal-relative:text;mso-position-vertical-relative:text" filled="t" fillcolor="#FFFFFF" o:ole="">
            <v:imagedata r:id="rId59" o:title=""/>
            <w10:wrap type="square" side="largest"/>
          </v:shape>
          <o:OLEObject Type="Embed" ProgID="Excel.Sheet.12" ShapeID="ole_rId58" DrawAspect="Content" ObjectID="_1548905196" r:id="rId58"/>
        </w:objec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4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оимость абонементных билетов «Выходного  дня» на 1 месяц </w:t>
      </w:r>
    </w:p>
    <w:p>
      <w:pPr>
        <w:pStyle w:val="Normal"/>
        <w:ind w:left="851"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бучающихся в учреждениях среднего профессионального и высшего профессионального  образования по очной форме обучения при приобретении абонементных билетов на период с 01 января по 15 июня текущего года включительно и с 01 сентября по 31 декабря текущего года включительно на территории Томской области по маршруту </w:t>
      </w:r>
      <w:r>
        <w:rPr>
          <w:bCs/>
          <w:sz w:val="28"/>
          <w:szCs w:val="28"/>
        </w:rPr>
        <w:t xml:space="preserve">Томск-II - Асино 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01 января 2025 г. (в рублях)</w:t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2" w:dyaOrig="70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3.75pt;margin-top:0.4pt;width:519.2pt;height:208.15pt;mso-position-horizontal-relative:text;mso-position-vertical-relative:text" filled="t" fillcolor="#FFFFFF" o:ole="">
            <v:imagedata r:id="rId61" o:title=""/>
            <w10:wrap type="square" side="largest"/>
          </v:shape>
          <o:OLEObject Type="Embed" ProgID="Excel.Sheet.12" ShapeID="ole_rId60" DrawAspect="Content" ObjectID="_193670604" r:id="rId60"/>
        </w:object>
      </w:r>
    </w:p>
    <w:sectPr>
      <w:footnotePr>
        <w:numFmt w:val="decimal"/>
      </w:footnotePr>
      <w:type w:val="nextPage"/>
      <w:pgSz w:w="11906" w:h="16838"/>
      <w:pgMar w:left="567" w:right="992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3"/>
          <w:rFonts w:ascii="Symbol" w:hAnsi="Symbol" w:eastAsia="Symbol" w:cs="Symbol"/>
        </w:rPr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№ 939 (Собрание законодательства Российской Федерации, 2010, № 49, ст. 6517).</w:t>
      </w:r>
    </w:p>
    <w:p>
      <w:pPr>
        <w:pStyle w:val="Footnote"/>
        <w:rPr/>
      </w:pPr>
      <w:r>
        <w:rPr>
          <w:rStyle w:val="Style13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Style13"/>
          <w:rFonts w:eastAsia="Symbol" w:cs="Symbol" w:ascii="Symbol" w:hAnsi="Symbol"/>
        </w:rPr>
        <w:t></w:t>
      </w:r>
      <w:r>
        <w:rPr/>
        <w:t xml:space="preserve"> </w:t>
      </w:r>
      <w:r>
        <w:rPr/>
        <w:t>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№ 643 (Собрание законодательства Российской Федерации, 2009, № 32, ст. 405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Style13"/>
          <w:rFonts w:eastAsia="Symbol" w:cs="Symbol" w:ascii="Symbol" w:hAnsi="Symbol"/>
          <w:sz w:val="26"/>
          <w:szCs w:val="26"/>
        </w:rPr>
        <w:t></w:t>
      </w:r>
      <w:r>
        <w:rPr>
          <w:sz w:val="26"/>
          <w:szCs w:val="26"/>
        </w:rPr>
        <w:t xml:space="preserve"> </w:t>
      </w:r>
      <w:r>
        <w:rPr/>
        <w:t>Исходя из решения органа исполнительной власти субъекта Российской Федерации, принятому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№ 950 (Собрание законодательства Российской Федерации, 2008, № 50, ст. 5971).</w:t>
      </w:r>
    </w:p>
  </w:footnote>
  <w:footnote w:id="5">
    <w:p>
      <w:pPr>
        <w:pStyle w:val="Footnote"/>
        <w:widowControl w:val="false"/>
        <w:rPr>
          <w:rStyle w:val="Style13"/>
          <w:rFonts w:ascii="PT Astra Serif;Arial" w:hAnsi="PT Astra Serif;Arial" w:cs="PT Astra Serif;Arial"/>
        </w:rPr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widowControl w:val="fals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Style13"/>
          <w:rFonts w:eastAsia="Symbol" w:cs="Symbol" w:ascii="Symbol" w:hAnsi="Symbol"/>
          <w:sz w:val="26"/>
          <w:szCs w:val="26"/>
        </w:rPr>
        <w:t></w:t>
      </w:r>
      <w:r>
        <w:rPr/>
        <w:t>Субъект естественной монополии указывает тарифы для каждого из вариантов абонементного тарифа.</w:t>
      </w:r>
    </w:p>
  </w:footnote>
  <w:footnote w:id="8">
    <w:p>
      <w:pPr>
        <w:pStyle w:val="Footnot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>
          <w:rStyle w:val="Style13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ddavtyan</dc:creator>
  <dc:description/>
  <cp:keywords/>
  <dc:language>en-US</dc:language>
  <cp:lastModifiedBy>Калабин Иван Юрьевич</cp:lastModifiedBy>
  <cp:lastPrinted>2019-12-19T15:38:00Z</cp:lastPrinted>
  <dcterms:modified xsi:type="dcterms:W3CDTF">2025-01-09T01:55:00Z</dcterms:modified>
  <cp:revision>2</cp:revision>
  <dc:subject/>
  <dc:title> </dc:title>
</cp:coreProperties>
</file>